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ind w:left="4956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</w:t>
      </w:r>
    </w:p>
    <w:p>
      <w:pPr>
        <w:pStyle w:val="Preformat"/>
        <w:ind w:left="5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м советом </w:t>
      </w:r>
    </w:p>
    <w:p>
      <w:pPr>
        <w:pStyle w:val="Preformat"/>
        <w:ind w:left="5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БОУ СОШ № 232</w:t>
      </w:r>
    </w:p>
    <w:p>
      <w:pPr>
        <w:pStyle w:val="Preformat"/>
        <w:ind w:left="5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ралтейского района </w:t>
      </w:r>
    </w:p>
    <w:p>
      <w:pPr>
        <w:pStyle w:val="Preformat"/>
        <w:ind w:left="5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кт-Петербурга </w:t>
      </w:r>
    </w:p>
    <w:p>
      <w:pPr>
        <w:pStyle w:val="Preformat"/>
        <w:ind w:left="49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7.12.20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Preformat"/>
        <w:ind w:left="49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Preformat"/>
        <w:ind w:left="4956" w:hanging="0"/>
        <w:rPr>
          <w:rFonts w:ascii="Times New Roman" w:hAnsi="Times New Roman" w:cs="Times New Roman"/>
          <w:color w:val="FF6600"/>
          <w:sz w:val="22"/>
          <w:szCs w:val="22"/>
        </w:rPr>
      </w:pPr>
      <w:r>
        <w:rPr>
          <w:rFonts w:cs="Times New Roman" w:ascii="Times New Roman" w:hAnsi="Times New Roman"/>
          <w:color w:val="FF6600"/>
          <w:sz w:val="22"/>
          <w:szCs w:val="22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 Н.А. Прокофьева</w:t>
      </w:r>
    </w:p>
    <w:p>
      <w:pPr>
        <w:pStyle w:val="Preformat"/>
        <w:ind w:left="495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reformat"/>
        <w:ind w:left="4956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Preformat"/>
        <w:ind w:left="495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5200</wp:posOffset>
                </wp:positionH>
                <wp:positionV relativeFrom="paragraph">
                  <wp:posOffset>1301750</wp:posOffset>
                </wp:positionV>
                <wp:extent cx="533400" cy="190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102.5pt;mso-position-vertical-relative:text;margin-left: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6300</wp:posOffset>
                </wp:positionH>
                <wp:positionV relativeFrom="paragraph">
                  <wp:posOffset>1631950</wp:posOffset>
                </wp:positionV>
                <wp:extent cx="482600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5pt;mso-wrap-distance-left:9.05pt;mso-wrap-distance-right:9.05pt;mso-wrap-distance-top:0pt;mso-wrap-distance-bottom:0pt;margin-top:128.5pt;mso-position-vertical-relative:text;margin-left:4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1200</wp:posOffset>
                </wp:positionH>
                <wp:positionV relativeFrom="paragraph">
                  <wp:posOffset>1631950</wp:posOffset>
                </wp:positionV>
                <wp:extent cx="711200" cy="260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0.5pt;mso-wrap-distance-left:9.05pt;mso-wrap-distance-right:9.05pt;mso-wrap-distance-top:0pt;mso-wrap-distance-bottom:0pt;margin-top:128.5pt;mso-position-vertical-relative:text;margin-left: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Государственным бюджетным общеобразовательным учреждением средней общеобразовательной школой № 232 Адмиралтейского района Санкт-Петербур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 по предоставлению информации о порядке проведения государствен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тоговой) аттестации обучающихся, освоивших образовательные программы основ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и среднего (полного) общего образования, в том числе в форме еди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го экзамена, а также информации из базы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об участниках единого государственного экзамена и о результат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ого государственного экзаме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1. Предметом регулирования настоящего регламента являются отношения, возникающие между получателями услуги и Государственным бюджетным общеобразовательным учреждением средней общеобразовательной школой № 232 Адмиралтейского района Санкт-Петербурга в связи с предоставлением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 (далее - ЕГЭ), а также информации из базы данных Санкт-Петербурга об участниках ЕГЭ и о результатах ЕГЭ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2. Получателями услуги являются несовершеннолетние граждане, их родители (законные представители) (далее - получатели услуг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3. Требования к порядку информирования о предоставлении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3.1. В предоставлении услуги участвую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сударственное бюджетное общеобразовательное учреждение средняя общеобразовательная школа № 232 Адмиралтейского района Санкт-Петербурга (далее - ОУ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    </w:t>
      </w:r>
      <w:r>
        <w:rPr>
          <w:sz w:val="24"/>
          <w:szCs w:val="24"/>
        </w:rPr>
        <w:t>Государственное образовательное учреждение дополнительного профессионального образования центр повышения квалификации Специалистов Санкт-Петербурга «Региональный центр оценки качества образования и информационных технологий» (далее - РЦОКОиИТ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3.2. Информация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 Санкт-Петербурга об участниках ЕГЭ и о результатах ЕГЭ размещена на официальных сайтах ОУ, РЦОКОиИТ, исполнительного органа государственной власти Санкт-Петербурга, в ведении которого находится ОУ. Информация о результатах ЕГЭ размещена на официальном сайте РЦОКОиИ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рамках информирования и оказания услуг получателю услуги функционирует интернет-портал «Государственные услуги в Санкт-Петербурге» (</w:t>
      </w:r>
      <w:hyperlink r:id="rId2">
        <w:r>
          <w:rPr>
            <w:rStyle w:val="InternetLink"/>
            <w:sz w:val="24"/>
            <w:szCs w:val="24"/>
          </w:rPr>
          <w:t>www.gu.spb.ru</w:t>
        </w:r>
      </w:hyperlink>
      <w:r>
        <w:rPr>
          <w:sz w:val="24"/>
          <w:szCs w:val="24"/>
        </w:rPr>
        <w:t>) (далее - Портал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4. В рамках услуги предоставляется следующая информац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щедоступная - информация, котора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фиденциальная - информация, требование к которой не передавать такую информацию третьим лицам без согласия ее обладателя является обязательным для выполнения лицом, получившим доступ к определенной информ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ой предоставления общедоступной информации является размещение документов, схем, рекомендаций на официальных сайтах ОУ, РЦОКОиИТ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ой предоставления конфиденциальной информации является информация на запрос заявителя при предоставлении паспортных данны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5. Информация о месте нахождения, графике работы, справочных телефонах, адресах сайтов, адресах электронной почты ОУ, содержится на сайтах ОУ, ИОГВ, и на сайте Комитета по образованию: </w:t>
      </w:r>
      <w:hyperlink r:id="rId3">
        <w:r>
          <w:rPr>
            <w:rStyle w:val="InternetLink"/>
            <w:sz w:val="24"/>
            <w:szCs w:val="24"/>
          </w:rPr>
          <w:t>www.k-obr.spb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Отдел образования администрации Адмиралтейского района Санкт-Петербуррга: 190013, Санкт-Петербург, Загородный пр., д.58, график работы: с понедельника по четверг с 9:00 до 18:00, по пятницам с 9:00 до 17:00, перерыв на обед с 13:00 до 14:00, выходные дни - суббота и воскрес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Телефон для справок: 316-76-56, факс: 316-76-5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Интернет-сайт: </w:t>
      </w:r>
      <w:hyperlink r:id="rId4">
        <w:r>
          <w:rPr>
            <w:rStyle w:val="InternetLink"/>
            <w:sz w:val="24"/>
            <w:szCs w:val="24"/>
          </w:rPr>
          <w:t>www.adm-edu.spb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sz w:val="24"/>
            <w:szCs w:val="24"/>
          </w:rPr>
          <w:t>roo@adm-edu.spb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ЦОКОиИТ: Вознесенский пр., д.34 А, Санкт-Петербург, 190068, график работы: с понедельника по четверг с 9:00 до 18:00, по пятницам с 9:00 до 17:00, перерыв на обед с 13:00 до 14:00, выходные дни - суббота и воскресени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576-34-38, 576-34-40, факс 576-34-3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Интернет-сайт: </w:t>
      </w:r>
      <w:hyperlink r:id="rId6">
        <w:r>
          <w:rPr>
            <w:rStyle w:val="InternetLink"/>
            <w:sz w:val="24"/>
            <w:szCs w:val="24"/>
          </w:rPr>
          <w:t>www.ege.spb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7">
        <w:r>
          <w:rPr>
            <w:rStyle w:val="InternetLink"/>
            <w:sz w:val="24"/>
            <w:szCs w:val="24"/>
          </w:rPr>
          <w:t>ege@spb.edu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УСЛУГ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Наименование услуги: 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предоставление информации из базы данных Санкт-Петербурга об участниках ЕГЭ и о результатах ЕГЭ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ое наименование услуги: предоставление информации о порядке проведения государственной итоговой аттестации и информации из базы данных ЕГЭ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предоставления услуги приведена в приложении 1 к регламен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2. Предоставление услуги осуществляется 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3. Результатом предоставления услуги является получение заявителем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 Санкт-Петербурга об участниках ЕГЭ и о результатах ЕГЭ (далее – информац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4. Услуга предоставляется в режиме реального времени или по запросам заяви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олучение результатов экзаменов от организации, уполномоченной Федеральной службой по надзору в сфере образования и науки (далее – Рособрнадзор) на организационное и технологическое обеспечение организации и проведения ЕГЭ: для экзаменов досрочного и основного этапа –  в течение 3 дней с момента опубликования Рособрнадзором распоряжения об установлении минимального балла, подтверждающего освоение программ среднего (полного) общего образования по каждому общеобразовательному предмету, для экзаменов дополнительного этапа – в течение 8 дней после дня проведения экзамена по каждому общеобразовательному предме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5. 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коном Российской Федерации от 10.07.1992 № 3266-1 «Об образовании» («Ведомости Съезда народных депутатов Российской Федерации и Верховного Совета Российской Федерации», 1992, № 30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едеральным законом от 02.05.2006 №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едеральным законом от 27.07.2006 № 152-ФЗ «О персональных данных» («Российская газета», 29.07.2006, № 165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едеральным законом от 27.07.2006 № 149-ФЗ «Об информации, информационных технологиях и о защите информации» («Российская газета», 29.07.2006, № 165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едеральным законом от 06.04.2011 № 63-ФЗ «Об электронной подписи» («Российская газета», 08.04.2011, № 75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тановлением Правительства Российской Федерации от 15 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«Собрание законодательства Российской Федерации», 2009 г., № 25, ст. 3061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казом Министерства образования и науки РФ от 03.12.1999 № 1075 «Об утверждении Положения о государственной (итоговой) аттестации выпускников IX и XI (XII) классов общеобразовательных учреждений Российской Федерации» («Российская газета», 05.07.2000 № 129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казом Министерства образования и науки Российской Федерации от 28.11.2008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«Российская газета», 2009, № 4839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казом Министерства образования и науки Российской Федерации от 24.02.2009 № 57 «Об утверждении Порядка проведения единого государственного экзамена» («Российская газета», 2009, № 4839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рядком проведения государственного выпускного экзамена, утверждённым приказом Министерства образования и науки Российской Федерации от 03.03.2009 № 70 «Об утверждении Порядка проведения государственного выпускного экзамена» («Российская газета», 24.04.2009, № 73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казом Министерства образования и науки Российской Федерации от 15.04.2009 № 133 «Об утверждении порядка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информации» («Российская газета», 2009, № 4947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казом Министерства образования и науки Российской Федерации от 09.03.2010 № 170 «О внесении изменений в порядок проведения единого государственного экзамена, утвержденный приказом Министерства образования и науки Российской Федерации от 24.02.2009 № 57 («Российская газета», 10.08.2010, № 176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тановлением Правительства Санкт-Петербурга от 24.02.2004 № 225 «О Комитете по образованию» («Вестник Администрации Санкт-Петербурга», 2004, №3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тановление Правительства Санкт-Петербурга от 26.08.2008 № 1078 «Об администрациях районов Санкт-Петербурга» («Информационный бюллетень Администрации Санкт-Петербурга», № 37,29.09.2008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тановлением Правительства Санкт-Петербурга от 07.06.2010 № 736 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 («Информационный бюллетень Администрации Санкт-Петербурга», 28.06.2010, № 24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поряжением Правительства Санкт-Петербурга от 22.03.2011 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 («Вестник Администрации Санкт-Петербурга», 24.04.2011, № 4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6. Перечень документов, необходимых для предоставления услуги, отсутствует. Для рассмотрения вопроса о предоставлении услуги заявитель обращается в ОУ посредством сети Интернет, в том числе посредством Порт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7. Предоставление услуги осуществляется на безвозмездной осно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8. Оснований для приостановления предоставления услуги либо отказа в предоставлении услуги не предусмотре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9. Форма заявления, заполнение которого заявителем необходимо при получении услуги, указана в приложении 2 к настоящему регламен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10. К информации, предоставляемой при предоставлении услуги, относится следующая информац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ы государственной (итоговой) аттестации, категории ее участников, их права и обязанности, порядок проведения государственной (итоговой) аттестации обучающихся, а также организации системы общественного наблюдения и контро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роки проведения государственной (итоговой) аттестации по каждому общеобразовательному предмету (в том числе досрочной и в дополнительные срок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диное расписание и продолжительность проведения ЕГЭ, порядок участия разных категорий выпускников в ЕГЭ и государственном выпускном экзамене (далее - ГВЭ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рядок формирования и ведения базы данных об участниках ЕГЭ в Санкт-Петербург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дреса сайтов в сети Интернет, электронной почты и телефонов горячей линии Рособрнадзора, организации, уполномоченной Рособрнадзором на организационное и технологическое обеспечение организации и проведения ЕГЭ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роки подачи и рассмотрения апелляций по результатам ЕГЭ, ГВЭ и государственной (итоговой) аттест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роки и порядок обработки экзаменационных работ участников ЕГЭ и проверки ответов участников ЕГЭ на задания экзаменационной работы с развернутым ответ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роки и порядок ознакомления участников ЕГЭ с результатами ЕГЭ по каждому общеобразовательному предмету, результатами проведен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(далее - ГИА) путем создания территориальных экзаменационных комиссий, в том числе с решениями государственной экзаменационной комиссии, региональной экзаменационной комиссии и конфликтной комиссии Санкт-Петербурга по вопросам изменения и (или) отмены результатов ГИ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замене бланка свидетельства о результатах ЕГЭ в случае технической ошибки при распечатке в РЦОКОиИ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возможности получения дубликата свидетельства о результатах ЕГЭ в случае утраты подлинни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11. Показатели доступности и качества предоставления услуги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стоверность информации о предоставляемой услуг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зможность получения услуги средствами сети Интерне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ичие страницы сайта с размещенной информаци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новление информации об услуге не реже 1 раза в 3 меся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12. Особенности предоставления услуги в электронной форм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12.1. Заявитель имеет право с помощью Портала направить в ОУ заявление о предоставлении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предоставлении информации из базы данных Санкт-Петербурга об участниках ЕГЭ и о результатах ЕГЭ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12.2. Заявитель имеет возможность получения услуги в электронной форме в соответствии с этапами предоставления услуги в электронном виде, перечисленными в распоряжении Правительства Санкт-Петербурга от 22.03.2011 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, ПОСЛЕДОВАТЕЛЬНОСТЬ И СРОКИ ВЫПОЛНЕНИЯ ПРОЦЕДУР, ТРЕБОВАНИЯ К ПОРЯДКУ ИХ ВЫПОЛНЕНИЯ, В ТОМ ЧИСЛЕ ОСОБЕННОСТИ ВЫПОЛНЕНИЯ ПРОЦЕДУР В ЭЛЕКТРОННОМ ВИДЕ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1. Выполнение действий в рамках предоставления услуги осуществляется работниками ОУ в соответствии с должностными обязанностям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услуги включает в себя следующие процедур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оставление информационных материалов на официальном сайте ОУ в режиме реального времен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предоставление информационных материалов по заявлению заявите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поступившего в ОУ, в том числе посредством сети Интерне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  </w:t>
      </w:r>
      <w:r>
        <w:rPr>
          <w:sz w:val="24"/>
          <w:szCs w:val="24"/>
        </w:rPr>
        <w:t>посредством Порт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2. Предоставление информационных материалов на официальном сайте ОУ в режиме реального време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2.1. Юридическим фактом, являющимся основанием для начала процедуры, является событие или действие, с которым связана необходимость размещения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 Санкт-Петербурга об участниках ЕГЭ и о результатах ЕГЭ в 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2.2. Лицами, ответственными за выполнение процедуры, являются ответственные лица ОУ, подготавливающие и размещающие информацию на официальном сайте, назначенные приказом руководителя учрежд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В рамках настоящей процедуры ответственные лица ОУ, размещают информацию и обеспечивают бесперебойное функционирование официального сайта 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тветственное лицо - работник ОУ в случае необходимости обновляет данные на официальном сайте ОУ в течение 30 дней с момента опубликования новых информационных материал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Информация о результатах ЕГЭ размещается на сайте РЦОКОиИТ в течение 1 дня после получения результатов экзаменов от организации, уполномоченной Рособрнадзором на организационное и технологическое обеспечение организации и проведения ЕГЭ; для экзаменов досрочного и основного этапа – в течение 3 дней с момента опубликования Рособрнадзором распоряжения об установлении минимального балла, подтверждающего освоение программ среднего (полного) общего образования по каждому общеобразовательному предмету, для экзаменов дополнительного этапа - в течение 8 дней после дня проведения экзамена по каждому общеобразовательному предмету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информации о месте нахождения, графике работы, справочных телефонах, адресе сайта, адресе электронной почты ОУ ответственное лицо - работник ОУ направляет информацию об изменениях в исполнительный орган государственной власти Санкт-Петербурга, в ведении которого находится ОУ, в течение 15 дней с момента изменения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2.4. Критерием принятия решения о предоставлении информационных материалов на официальном сайте ОУ в режиме реального времени является изменение информации, указанной в пункте 2.10 настоящего Регламен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2.5. Результатом процедуры является получение информации несовершеннолетними гражданами, их родителями (законными представителям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2.6. Способ фиксации результата выполнения процедуры: размещение на официальном сайте ОУ,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2.7. Руководитель ОУ осуществляет контроль за своевременностью обновления информации об услуге и информирования исполнительного органа государственной власти Санкт-Петербурга, в ведении которого находится ОУ, в случае изменения данных о месте нахождения, графике работы, справочных телефонах, адресе сайта, адресе электронной почты ОУ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едоставление информации по заявлению заявителя, поступившему в ОУ посредством сети Интернет, в том числе посредством Портала, включает следующие действ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ем и регистрацию заявления заявителя в электронной форм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мотрение обращения заявителя и подготовка ответа на обращени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Прием и регистрация заявления заявителя посредством сети Интернет, в том числе посредством Порт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3.1.1. Юридическим фактом для начала процедуры является обращение заявителя, поступившее в ОУ посредством сети Интернет, в том числе посредством Порт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3.1.2. Лицами, ответственными за выполнение процедуры, являются должностные лица 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3.1.3. Ответственное лицо ОУ регистрирует заявление заявителя в течение 3 дней со дня поступления зая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3.1.4. Критерием принятия решения является поступление заявления, составленного по форме, указанной в приложении 2 к настоящему регламен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3.1.5. Результатом настоящего действия является регистрация заявления заявителя ответственным лицом ОУ. Уведомление о сроках регистрации и рассмотрении обращения не напр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3.1.6. Способ фиксации результата выполнения процедуры: регистрация заявления в журнале учета обращений. Форма журнала учета обращений заявителей представлена в приложении 3 к регламен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3.1.7. Контроль за исполнением процедуры осуществляет руководитель ОУ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Рассмотрение обращения и подготовка необходимой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3.2.1. Юридическим фактом для начала процедуры является регистрация заявления заявителя должностным лицом 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3.2.2. Лицами, ответственными за выполнение процедуры, являются должностные лица 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3.2.3. Ответственное лицо по обращению заявителя, поступившее в ОУ, направляет ответ заявителю по электронному адресу или посредством Портала в течение 15 дней со дня обращения заяви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3.2.4. Критерием принятия решения о предоставлении информационных материалов ОУ является содержание вопросов, поставленных в заявлении, оценка возможности дать ответ на поставленный вопрос в соответствии с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3.2.5. Результатом настоящего действия является получение заявителем ответа, содержащего запрашиваемую информацию, по электронной почте или посредством сайта 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3.2.6. Способ фиксации результата выполнения процедуры: регистрация ответа на обращение заявителя в журнале учета обращ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.3.2.7. Контроль за исполнением процедуры осуществляют руководители ОУ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ФОРМЫ КОНТРОЛЯ ЗА ИСПОЛНЕНИЕМ РЕГЛАМЕНТА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1. Текущий контроль за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решений ответственными лиц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Должностное лицо исполнительного органа государственной власти Санкт-Петербурга, в ведении которого находится ОУ, осуществляет контроль за наличием сайта в 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уководитель ОУ осуществляет контроль з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воевременностью обновления информации об услуге и информирования исполнительного органа государственной власти Санкт-Петербурга, в ведении которого находится ОУ, в случае изменении данных о месте нахождения, графике работы, справочных телефонах, адресе сайта, адресе электронной почты О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нотой и достоверностью информации, размещенной на сайте 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Должностное лицо исполнительного органа государственной власти Санкт-Петербурга, в ведении которого находится ОУ, не реже 1 раза в 3 месяца получает от руководителя ОУ данные об изменении информации, размещенной на сайте 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.3. Ответственность должностных лиц за решения и действия (бездействие), принимаемые (осуществляемые) в ходе предоставления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уководитель ОУ несет ответственность з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сутствие сайта О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своевременное обновление информации об услуг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достоверность информации, размещенной на сайте ОУ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ДОСУДЕБНЫЙ (ВНЕСУДЕБНЫЙ) ПОРЯДОК ОБЖАЛОВАНИЯ РЕШЕНИЙ И ДЕЙСТВИЙ (БЕЗДЕЙСТВИЯ) ОУ И ДОЛЖНОСТНЫХ ЛИЦ ОУ, ПРИНИМАЕМЫХ (ОСУЩЕСТВЛЯЕМЫХ) В ХОДЕ ПРЕДОСТАВЛЕНИЯ УСЛУГ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1. Получатели услуги имеют право на досудебное (внесудебное) обжалование действий (бездействия) и решений, принятых (осуществляемых) в ходе предоставления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2. Предметом досудебного (внесудебного) обжалования явля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сутствие информации на сайте О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полнота и недостоверность информации на сайте 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3. Письменное обращение в обязательном порядке должно содержа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именование государственного органа, в который направляется обращение (жалоба)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амилию, имя, отчество (последнее – при наличии) заявителя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ля юридического лица – полное наименован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ть обращения (жалобы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ые сведения, которые заявитель считает необходимым сообщи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случае необходимости в подтверждение своих доводов к обращению (жалобе) могут прилагаться документы и материалы либо их коп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пись заявителя и да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4. Основаниями для оставления обращения без ответа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сутствие почтового адреса (адреса электронной почты) заявителя, направившего обращение, по которому должен быть направлен отве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отсутствие указания на фамилию заявителя, направившего обращен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, и гражданину, направившему обращение, должно быть сообщено о недопустимости злоупотребления пра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ставления обращения без ответа по существу поставленных в нем вопросов заявителю, направившему обращение, сообщается о невозможности дать ответ по существу поставленных в обращении вопросов либо о переадресации обращ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ий государственный орган или соответствующему должностному лиц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5. В удовлетворении жалобы может быть отказано в следующих случаях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1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5.2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5.3. В случае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(адрес электронной почты) поддаются прочт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6. Основанием для начала процедуры досудебного (внесудебного) обжалования является поступление от заявителя жалобы (претензии) на бумажном носителе (в электронном виде) руководителю ОУ, в администрацию Адмиралтейского района Санкт-Петербурга, в Комитет по образов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7. Заинтересованные лица имеют право на получение информации и документов, необходимых для обоснования и рассмотрения обращения (жалобы) от отдела образования администрации Адмиралтейского района Санкт-Петербурга, от О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8. Обращение (жалоба) может быть адресована в исполнительные органы государственной власти Санкт-Петербур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5.9. Обращение (жалоба) рассматривается в течение 30 рабочих дне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Результатом досудебного (внесудебного) обжалования является письменное сообщение от должностного лица (исполнительного органа, организации), которым было адресовано обращение (жалоба) о подтверждении (не подтверждении) фактов, изложенных заявителем в обращении (жалобе). В случае подтверждения фактов, изложенных в обращении (жалобе), при наличии у заявителя права на предоставление услуги, услуга предоставляется, и заявитель информируется о месте и времени получения результата предоставления услуг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ИЛОЖЕНИ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ми к настоящему регламенту являются: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. Блок-схем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риложение 2. Образец заявления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sz w:val="24"/>
          <w:szCs w:val="24"/>
        </w:rPr>
        <w:t>Приложение 3. Форма журнала обращений граждан.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ледовательности действий при предоставлении услуги по предоставлению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и о порядке проведения государственной (итоговой) аттестации обучающихся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своивших образовательные программы основного общего и среднего (полного) общего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, в том числе в форме ЕГЭ, информации из базы данных Санкт-Петербурга об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участниках ЕГЭ и о результатах ЕГЭ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1045</wp:posOffset>
                </wp:positionH>
                <wp:positionV relativeFrom="paragraph">
                  <wp:posOffset>158750</wp:posOffset>
                </wp:positionV>
                <wp:extent cx="4724400" cy="2362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362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35pt;margin-top:12.5pt;width:371.95pt;height:18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9245</wp:posOffset>
                </wp:positionH>
                <wp:positionV relativeFrom="paragraph">
                  <wp:posOffset>113030</wp:posOffset>
                </wp:positionV>
                <wp:extent cx="3048000" cy="1752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никла необходимость в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 Санкт-Петербурга об участниках ЕГЭ и о результатах ЕГ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8pt;mso-wrap-distance-left:9.05pt;mso-wrap-distance-right:9.05pt;mso-wrap-distance-top:0pt;mso-wrap-distance-bottom:0pt;margin-top:8.9pt;mso-position-vertical-relative:text;margin-left:1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зникла необходимость в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а также информации из базы данных Санкт-Петербурга об участниках ЕГЭ и о результатах ЕГ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90805</wp:posOffset>
                </wp:positionV>
                <wp:extent cx="609600" cy="990600"/>
                <wp:effectExtent l="635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7.15pt" to="148.3pt,8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1445</wp:posOffset>
                </wp:positionH>
                <wp:positionV relativeFrom="paragraph">
                  <wp:posOffset>167005</wp:posOffset>
                </wp:positionV>
                <wp:extent cx="762000" cy="914400"/>
                <wp:effectExtent l="3810" t="317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13.15pt" to="370.3pt,8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00</wp:posOffset>
                </wp:positionH>
                <wp:positionV relativeFrom="paragraph">
                  <wp:posOffset>25400</wp:posOffset>
                </wp:positionV>
                <wp:extent cx="1913890" cy="999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 на сайт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8.7pt;mso-wrap-distance-left:9.05pt;mso-wrap-distance-right:9.05pt;mso-wrap-distance-top:0pt;mso-wrap-distance-bottom:0pt;margin-top:2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я на сайт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00</wp:posOffset>
                </wp:positionH>
                <wp:positionV relativeFrom="paragraph">
                  <wp:posOffset>25400</wp:posOffset>
                </wp:positionV>
                <wp:extent cx="1913890" cy="1228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заявителя, поступившее в ОУ посредством сети Интернет, в том числе посредством Порт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6.7pt;mso-wrap-distance-left:9.05pt;mso-wrap-distance-right:9.05pt;mso-wrap-distance-top:0pt;mso-wrap-distance-bottom:0pt;margin-top:2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явление заявителя, поступившее в ОУ посредством сети Интернет, в том числе посредством Порт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7845</wp:posOffset>
                </wp:positionH>
                <wp:positionV relativeFrom="paragraph">
                  <wp:posOffset>144145</wp:posOffset>
                </wp:positionV>
                <wp:extent cx="0" cy="990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1.35pt" to="142.35pt,8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1445</wp:posOffset>
                </wp:positionH>
                <wp:positionV relativeFrom="paragraph">
                  <wp:posOffset>22225</wp:posOffset>
                </wp:positionV>
                <wp:extent cx="0" cy="76200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1.75pt" to="310.35pt,6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6200</wp:posOffset>
                </wp:positionH>
                <wp:positionV relativeFrom="paragraph">
                  <wp:posOffset>78740</wp:posOffset>
                </wp:positionV>
                <wp:extent cx="3437890" cy="3898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информации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0.7pt;mso-wrap-distance-left:9.05pt;mso-wrap-distance-right:9.05pt;mso-wrap-distance-top:0pt;mso-wrap-distance-bottom:0pt;margin-top:6.2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лучение информации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указанием перечня интересующих вопросов при обращении в государстве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е учреждения, находящиеся в ведении исполнительных орга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власти Санкт-Петербурга, 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ей о порядке проведения государственной (итогово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ттестации обучающихся, освоивших образовательные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ого общего и среднего (полного) общего образования, в том числ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форме единого государственного экзамена, а также информации из баз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нных Санкт-Петербурга об участниках единого государствен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замена и о результатах единого государственного экзам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Руководителю _____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103" w:hanging="0"/>
        <w:jc w:val="center"/>
        <w:rPr/>
      </w:pPr>
      <w:r>
        <w:rPr/>
        <w:t>(наименование ОУ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район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анкт-Петербурга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103" w:hanging="0"/>
        <w:jc w:val="center"/>
        <w:rPr/>
      </w:pPr>
      <w:r>
        <w:rPr/>
        <w:t>(ФИО руковод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103" w:hanging="0"/>
        <w:jc w:val="center"/>
        <w:rPr/>
      </w:pPr>
      <w:r>
        <w:rPr/>
        <w:t>(ФИО заяв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103" w:hanging="0"/>
        <w:jc w:val="center"/>
        <w:rPr/>
      </w:pPr>
      <w:r>
        <w:rPr/>
        <w:t>(Адрес места ж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center"/>
        <w:rPr/>
      </w:pPr>
      <w:r>
        <w:rPr/>
        <w:t>(ФИО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едоставить информацию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содержание вопроса заявителя в соответствии с п. 2.10 регла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 Подпись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журнала учета обращений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596"/>
        <w:gridCol w:w="2927"/>
        <w:gridCol w:w="1732"/>
        <w:gridCol w:w="2551"/>
        <w:gridCol w:w="3294"/>
        <w:gridCol w:w="159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ый адрес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опрос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ное лицо ОУ, ответственное за подготовку ответа заявител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егистрации ответа заявителю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" TargetMode="External"/><Relationship Id="rId3" Type="http://schemas.openxmlformats.org/officeDocument/2006/relationships/hyperlink" Target="http://www.k-obr.spb.ru/" TargetMode="External"/><Relationship Id="rId4" Type="http://schemas.openxmlformats.org/officeDocument/2006/relationships/hyperlink" Target="http://www.adm-edu.spb.ru/" TargetMode="External"/><Relationship Id="rId5" Type="http://schemas.openxmlformats.org/officeDocument/2006/relationships/hyperlink" Target="mailto:roo@adm-edu.spb.ru" TargetMode="External"/><Relationship Id="rId6" Type="http://schemas.openxmlformats.org/officeDocument/2006/relationships/hyperlink" Target="http://www.ege.spb.ru/" TargetMode="External"/><Relationship Id="rId7" Type="http://schemas.openxmlformats.org/officeDocument/2006/relationships/hyperlink" Target="mailto:ege@spb.edu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45:00Z</dcterms:created>
  <dc:creator>director</dc:creator>
  <dc:description/>
  <cp:keywords/>
  <dc:language>en-US</dc:language>
  <cp:lastModifiedBy>Андреева</cp:lastModifiedBy>
  <dcterms:modified xsi:type="dcterms:W3CDTF">2013-03-19T13:16:00Z</dcterms:modified>
  <cp:revision>9</cp:revision>
  <dc:subject/>
  <dc:title>ПРИНЯТ</dc:title>
</cp:coreProperties>
</file>